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163"/>
        <w:gridCol w:w="4218"/>
      </w:tblGrid>
      <w:tr>
        <w:trPr/>
        <w:tc>
          <w:tcPr>
            <w:tcW w:w="3925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16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Standard"/>
              <w:tabs>
                <w:tab w:val="clear" w:pos="720"/>
                <w:tab w:val="left" w:pos="709" w:leader="none"/>
                <w:tab w:val="left" w:pos="7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ΟΣ ΑΤΤΙΚΗΣ</w:t>
            </w:r>
          </w:p>
        </w:tc>
        <w:tc>
          <w:tcPr>
            <w:tcW w:w="16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8" w:type="dxa"/>
            <w:tcBorders/>
          </w:tcPr>
          <w:p>
            <w:pPr>
              <w:pStyle w:val="Standard"/>
              <w:snapToGrid w:val="false"/>
              <w:ind w:left="6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ΥΔΡΑΣ</w:t>
            </w:r>
          </w:p>
        </w:tc>
        <w:tc>
          <w:tcPr>
            <w:tcW w:w="16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restart"/>
            <w:tcBorders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ΜΗΘΕΙΑ ΣΥΣΤΗΜΑΤΟΣ ΕΠΕΞΕΡΓΑΣΙΑΣ ΥΦΑΛΜΥΡΟΥ ΝΕΡΟΥ ΓΕΩΤΡΗΣΗΣ ΠΑΛΑΜΙΔΑ ΠΡΟΣ ΣΥΝΟΛΙΚΗ ΠΑΡΑΓΩΓΗ 400m3/ημέρα ΠΟΣΙΜΟΥ ΝΕΡΟΥ ΤΟΥ ΔΗΜΟΥ ΥΔΡΑΣ ΚΑΙ ΛΕΙΤΟΥΡΓΙΑ ΓΙΑ ΔΩΔΕΚΑ ΕΤΗ ΜΕ ΕΛΑΧΙΣΤΗ ΕΓΓΥΗΜΕΝΗ ΠΟΣΟΤΗΤΑ ΠΟΥ ΘΑ ΠΑΡΑΛΑΜΒΑΝΕΙ Ο ΔΗΜΟΣ 50.000m3/έτος (ΣΥΝΟΛΟ 50.000m3 x 12 έτη = 600.000m3)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6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κονομική Προσφορά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ου/Της …………………………, που εδρεύει ………………...…, με ΑΦΜ …………….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6693"/>
        <w:gridCol w:w="118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/Α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ΕΡΙΓΡΑΦΗ ΕΙΔΟΥ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ΣΥΝΟΛΟ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€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lang w:val="el-GR"/>
              </w:rPr>
              <w:t>Προμήθεια, εγκατάσταση και θέση σε πλήρη λειτουργία συστήματος επεξεργασίας νερού γεώτρησης Παλαμιδ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………</w:t>
            </w:r>
            <w:r>
              <w:rPr>
                <w:szCs w:val="22"/>
                <w:lang w:val="el-GR"/>
              </w:rPr>
              <w:t>.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lang w:val="el-GR"/>
              </w:rPr>
              <w:t>Λειτουργία για δώδεκα (12) έτη με ελάχιστη εγγυημένη ποσότητα που θα παραλαμβάνει ο Δήμος 50.000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l-GR"/>
              </w:rPr>
              <w:t>3</w:t>
            </w:r>
            <w:r>
              <w:rPr>
                <w:lang w:val="el-GR"/>
              </w:rPr>
              <w:t>/έτος (σύνολο 50.000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l-GR"/>
              </w:rPr>
              <w:t>3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>
                <w:lang w:val="el-GR"/>
              </w:rPr>
              <w:t xml:space="preserve"> 12 έτη = 600.000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l-GR"/>
              </w:rPr>
              <w:t>3</w:t>
            </w:r>
            <w:r>
              <w:rPr>
                <w:lang w:val="el-GR"/>
              </w:rPr>
              <w:t xml:space="preserve">)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………</w:t>
            </w:r>
            <w:r>
              <w:rPr>
                <w:szCs w:val="22"/>
                <w:lang w:val="el-GR"/>
              </w:rPr>
              <w:t>.,00</w:t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ΣΥΝΟΛΟ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(στο οποίο περιλαμβάνεται κάθε άλλη κράτηση – δικαιώματα τρίτων- επιβάρυνση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………</w:t>
            </w:r>
            <w:r>
              <w:rPr>
                <w:szCs w:val="22"/>
                <w:lang w:val="el-GR"/>
              </w:rPr>
              <w:t>.,00</w:t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Cs w:val="22"/>
                <w:lang w:val="el-GR"/>
              </w:rPr>
              <w:t>Φ.Π.Α. 24 % € 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…………</w:t>
            </w:r>
            <w:r>
              <w:rPr>
                <w:szCs w:val="22"/>
                <w:lang w:val="el-GR"/>
              </w:rPr>
              <w:t>.,00</w:t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Cs w:val="22"/>
                <w:lang w:val="el-GR"/>
              </w:rPr>
              <w:t>ΓΕΝΙΚΟ ΣΥΝΟΛΟ € 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…………</w:t>
            </w:r>
            <w:r>
              <w:rPr>
                <w:b/>
                <w:szCs w:val="22"/>
                <w:lang w:val="el-GR"/>
              </w:rPr>
              <w:t>.,00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174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ύνολο ολογράφω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ΦΠΑ ολογράφω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ενικό σύνολο ολογράφω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Ημερομηνία: ……../………/………..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Ο ΠΡΟΣΦΕΡΩ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[υπογραφή]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71">
    <w:name w:val="Heading 71"/>
    <w:basedOn w:val="Standard"/>
    <w:next w:val="Standard"/>
    <w:qFormat/>
    <w:pPr>
      <w:keepNext w:val="true"/>
      <w:widowControl/>
      <w:jc w:val="center"/>
      <w:outlineLvl w:val="6"/>
    </w:pPr>
    <w:rPr>
      <w:rFonts w:eastAsia="NSimSun" w:cs="Times New Roman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7:00Z</dcterms:created>
  <dc:creator>Γεωργία Μαραγκού</dc:creator>
  <dc:description/>
  <cp:keywords/>
  <dc:language>en-US</dc:language>
  <cp:lastModifiedBy>tzina m</cp:lastModifiedBy>
  <dcterms:modified xsi:type="dcterms:W3CDTF">2022-08-08T11:14:00Z</dcterms:modified>
  <cp:revision>5</cp:revision>
  <dc:subject/>
  <dc:title/>
</cp:coreProperties>
</file>