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52"/>
        <w:gridCol w:w="3461"/>
      </w:tblGrid>
      <w:tr>
        <w:trPr/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ΤΤΙΚΗ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/ΝΣΗ ΑΝΑΠΤΥΞΙΑΚΟΥ ΠΡΟΓΡΑ/ΜΟΥ,  ΕΡΓΩΝ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Δ/ΝΣΗ ΤΕΧΝΙΚΩΝ ΕΡΓ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ΠΕΡ. ΕΝΟΤ. ΠΕΙΡΑΙΩΣ ΚΑΙ ΝΗΣΩ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ΤΥΝΔ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ΙΜΕΝΟ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ΗΜ/ΣΗ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ΠΡΟΕΚΤΙΜΩΜΕΝΗ ΑΜΟΙΒΗ: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ΜΕΛΕΤΕΣ  ΑΝΤΙΜΕΤΩΠΙΣΗΣ ΚΑΤΟΛΙΣΘΗΣΕΩΝ ΣΤΗΝ ΥΔΡ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 ΑΤΤΙΚ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62.08.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right" w:pos="1126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right" w:pos="1126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421,14 €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right" w:pos="1126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 απρόβλεπτα, πλέον αναλογούντος Φ.Π.Α.24%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ΜΕΛΕΤΕΣ  ΑΝΤΙΜΕΤΩΠΙΣΗΣ ΚΑΤΟΛΙΣΘΗΣΕΩΝ ΣΤΗΝ ΥΔΡΑ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ΤΕΥΧΗ ΔΙΑΓΩΝΙΣΜΟΥ ΜΕΛΕΤΗΣ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ΤΕΥΧΟΣ 4 : ΟΙΚΟΝΟΜΙΚΗ ΠΡΟΣΦΟΡΑ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ΠΕΙΡΑΙΑ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…………………………</w:t>
      </w:r>
      <w:r>
        <w:rPr>
          <w:rFonts w:cs="Arial" w:ascii="Arial" w:hAnsi="Arial"/>
          <w:b/>
          <w:szCs w:val="22"/>
        </w:rPr>
        <w:t>.. 2018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52"/>
        <w:gridCol w:w="3461"/>
      </w:tblGrid>
      <w:tr>
        <w:trPr/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183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ΤΤΙΚΗ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/ΝΣΗ ΑΝΑΠΤΥΞΙΑΚΟΥ ΠΡΟΓΡΑ/ΜΟΥ,  ΕΡΓΩΝ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Δ/ΝΣΗ ΤΕΧΝΙΚΩΝ ΕΡΓ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ΠΕΡ. ΕΝΟΤ. ΠΕΙΡΑΙΩΣ ΚΑΙ ΝΗΣΩ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ΤΥΝΔ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ΙΜΕΝΟ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ΗΜ/ΣΗ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ΠΡΟΕΚΤΙΜΩΜΕΝΗ ΑΜΟΙΒΗ: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ΜΕΛΕΤΕΣ  ΑΝΤΙΜΕΤΩΠΙΣΗΣ ΚΑΤΟΛΙΣΘΗΣΕΩΝ ΣΤΗΝ ΥΔΡ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 ΑΤΤΙΚ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62.08.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right" w:pos="1126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right" w:pos="1126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421,14 €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right" w:pos="1126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ε απρόβλεπτα, πλέον αναλογούντος Φ.Π.Α.24%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spacing w:lineRule="auto" w:line="480"/>
        <w:jc w:val="center"/>
        <w:rPr>
          <w:spacing w:val="40"/>
          <w:szCs w:val="24"/>
        </w:rPr>
      </w:pPr>
      <w:r>
        <w:rPr>
          <w:spacing w:val="40"/>
          <w:szCs w:val="24"/>
        </w:rPr>
        <w:t>ΕΝΤΥΠΟ ΟΙΚΟΝΟΜΙΚΗΣ ΠΡΟΣΦΟΡΑΣ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pacing w:val="40"/>
          <w:szCs w:val="24"/>
          <w:lang w:val="el-GR"/>
        </w:rPr>
      </w:pPr>
      <w:r>
        <w:rPr>
          <w:rFonts w:cs="Arial"/>
          <w:spacing w:val="40"/>
          <w:szCs w:val="24"/>
          <w:lang w:val="el-GR"/>
        </w:rPr>
      </w:r>
    </w:p>
    <w:p>
      <w:pPr>
        <w:pStyle w:val="Xl24"/>
        <w:spacing w:before="0" w:after="0"/>
        <w:textAlignment w:val="auto"/>
        <w:rPr>
          <w:rFonts w:cs="Arial"/>
          <w:lang w:eastAsia="en-US"/>
        </w:rPr>
      </w:pPr>
      <w:r>
        <w:rPr>
          <w:rFonts w:cs="Arial"/>
          <w:lang w:eastAsia="en-US"/>
        </w:rPr>
        <w:t>ΕΓΚΡΙΘΗΚΕ</w:t>
      </w:r>
    </w:p>
    <w:p>
      <w:pPr>
        <w:pStyle w:val="Xl24"/>
        <w:spacing w:before="0" w:after="0"/>
        <w:textAlignment w:val="auto"/>
        <w:rPr>
          <w:rFonts w:cs="Arial"/>
          <w:lang w:eastAsia="en-US"/>
        </w:rPr>
      </w:pPr>
      <w:r>
        <w:rPr>
          <w:rFonts w:cs="Arial"/>
          <w:lang w:eastAsia="en-US"/>
        </w:rPr>
        <w:t>Με την υπ’ αρ. ………………………….………… Απόφαση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39"/>
        <w:gridCol w:w="4058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ΣΥΝΤΑΧΘΗΚΕ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ΠΕΙΡΑΙΑΣ ………./……./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ΘΕΩΡΗΘΗΚΕ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ΠΕΙΡΑΙΑΣ ………/……../2018</w:t>
            </w:r>
          </w:p>
        </w:tc>
      </w:tr>
      <w:tr>
        <w:trPr>
          <w:trHeight w:val="1046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ΕΥΦΡΟΣΥΝΗ ΦΟΥΦΛΙΑ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ΠΟΛΙΤΙΚΟΣ ΜΗΧΑΝΙΚ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Ο ΠΡΟΪΣΤΑΜΕΝΟ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Τ.Τ.Υ.Ν.Δ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ΣΤΑΥΡΟΣ ΒΕΪΟΓΛΟΥ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ΠΟΛΙΤΙΚΟΣ ΜΗΧΑΝΙΚΟΣ</w:t>
            </w:r>
          </w:p>
        </w:tc>
      </w:tr>
      <w:tr>
        <w:trPr/>
        <w:tc>
          <w:tcPr>
            <w:tcW w:w="809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3"/>
        <w:gridCol w:w="2385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Ονοματεπώνυμο Υπαλλήλο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που θα χορηγεί τα τεύχη :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lang w:val="el-GR" w:eastAsia="el-GR"/>
              </w:rPr>
            </w:pPr>
            <w:r>
              <w:rPr>
                <w:rFonts w:cs="Arial"/>
                <w:bCs/>
                <w:lang w:val="el-GR" w:eastAsia="el-GR"/>
              </w:rPr>
              <w:t>Αύξων Αριθμός Χορήγησης Τευχών</w:t>
            </w:r>
          </w:p>
        </w:tc>
      </w:tr>
      <w:tr>
        <w:trPr>
          <w:trHeight w:val="567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/Α : 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105"/>
        <w:gridCol w:w="3461"/>
      </w:tblGrid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ΤΤΙΚΗ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/ΝΣΗ ΑΝΑΠΤΥΞΙΑΚΟΥ ΠΡΟΓΡΑ/ΜΟΥ,  ΕΡΓΩΝ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Δ/ΝΣΗ ΤΕΧΝΙΚΩΝ ΕΡΓ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ΠΕΡ. ΕΝΟΤ. ΠΕΙΡΑΙΩΣ ΚΑΙ ΝΗΣΩ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ΤΥΝΔ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ΙΜΕΝΟ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ΗΜ/ΣΗ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ΠΡΟΕΚΤΙΜΩΜΕΝΗ ΑΜΟΙΒΗ: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ΜΕΛΕΤΕΣ  ΑΝΤΙΜΕΤΩΠΙΣΗΣ ΚΑΤΟΛΙΣΘΗΣΕΩΝ ΣΤΗΝ ΥΔΡ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 ΑΤΤΙΚ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62.08.034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right" w:pos="1126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421,14 €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right" w:pos="112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 απρόβλεπτα, πλέον αναλογούντος Φ.Π.Α.24%)</w:t>
            </w:r>
          </w:p>
        </w:tc>
      </w:tr>
    </w:tbl>
    <w:p>
      <w:pPr>
        <w:pStyle w:val="Normal"/>
        <w:tabs>
          <w:tab w:val="clear" w:pos="720"/>
          <w:tab w:val="left" w:pos="1648" w:leader="none"/>
          <w:tab w:val="left" w:pos="2720" w:leader="none"/>
        </w:tabs>
        <w:rPr/>
      </w:pPr>
      <w:r>
        <w:rPr/>
        <w:tab/>
        <w:tab/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7"/>
        <w:gridCol w:w="2643"/>
        <w:gridCol w:w="3937"/>
        <w:gridCol w:w="1977"/>
        <w:gridCol w:w="19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Α/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l-GR" w:eastAsia="el-GR"/>
              </w:rPr>
            </w:pPr>
            <w:r>
              <w:rPr>
                <w:rFonts w:cs="Arial"/>
                <w:b/>
                <w:sz w:val="20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  <w:lang w:val="el-GR" w:eastAsia="el-GR"/>
              </w:rPr>
            </w:pPr>
            <w:r>
              <w:rPr>
                <w:rFonts w:cs="Arial"/>
                <w:b/>
                <w:sz w:val="20"/>
                <w:lang w:val="el-GR" w:eastAsia="el-GR"/>
              </w:rPr>
              <w:t>ΚΑΤΗΓΟΡΙΑ ΜΕΛΕΤ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  <w:lang w:val="el-GR" w:eastAsia="el-GR"/>
              </w:rPr>
            </w:pPr>
            <w:r>
              <w:rPr>
                <w:rFonts w:cs="Arial"/>
                <w:b/>
                <w:sz w:val="20"/>
                <w:lang w:val="el-GR"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ΚΤΙΜΩΜΕΝΗ ΑΜΟΙΒΗ ΦΑΚΕΛΟΥ ΕΡΓΟ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Προσφερόμενο </w:t>
            </w:r>
            <w:r>
              <w:rPr>
                <w:rFonts w:cs="Arial" w:ascii="Arial" w:hAnsi="Arial"/>
                <w:b/>
                <w:sz w:val="20"/>
                <w:u w:val="single"/>
              </w:rPr>
              <w:t>ΠΟΣΟΣΤΟ</w:t>
            </w:r>
            <w:r>
              <w:rPr>
                <w:rFonts w:cs="Arial" w:ascii="Arial" w:hAnsi="Arial"/>
                <w:b/>
                <w:sz w:val="20"/>
              </w:rPr>
              <w:t xml:space="preserve">  Έκπτωσης επί τοις εκατό (Ολογράφω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Προσφερόμενο </w:t>
            </w:r>
            <w:r>
              <w:rPr>
                <w:rFonts w:cs="Arial" w:ascii="Arial" w:hAnsi="Arial"/>
                <w:b/>
                <w:sz w:val="20"/>
                <w:u w:val="single"/>
              </w:rPr>
              <w:t>ΠΟΣΟΣΤΟ</w:t>
            </w:r>
            <w:r>
              <w:rPr>
                <w:rFonts w:cs="Arial" w:ascii="Arial" w:hAnsi="Arial"/>
                <w:b/>
                <w:sz w:val="20"/>
              </w:rPr>
              <w:t xml:space="preserve">  Έκπτωσης % (Αριθμητικώ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ΣΦΕΡΟΜΕΝΗ ΤΙΜΗ ΑΝΑ ΚΑΤΗΓΟΡΙΑ ΜΕΛΕΤΗ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ΓΡΑΦΙΚΕΣ (16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45,23 €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ΩΛΟΓΙΚΕΣ (20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139,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ΩΤΕΧΝΙΚΕΣ (21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07,7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Δ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ΒΑΛΛΟΝΤΙΚΕΣ (2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89,90 €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ΥΧΗ ΔΗΜΟΠΡΑΤΗΣΗΣ ΣΑΥ-ΦΑ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79,80 €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προ απροβλέπτων και ΦΠ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061,8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έση τεκμαρτή έκπτωση επί του συνόλου της προεκτιμώμενης αμοιβή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2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πρόβλεπτα 15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7.359,28  €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ΥΜΒΑΤΙΚΟ ΑΝΤΙΚΕΙΜΕΝΟ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ρο ΦΠ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56.421,14  €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4"/>
        <w:jc w:val="center"/>
        <w:rPr/>
      </w:pPr>
      <w:r>
        <w:rPr>
          <w:rFonts w:cs="Arial"/>
          <w:sz w:val="24"/>
          <w:u w:val="single"/>
        </w:rPr>
        <w:t>ΕΝΤΥΠΟ    ΟΙΚΟΝΟΜΙΚΗΣ ΠΡΟΣΦΟΡΑΣ  (σε ευρώ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"/>
          <w:i/>
          <w:u w:val="single"/>
          <w:lang w:val="el-GR"/>
        </w:rPr>
        <w:t>Παρατηρήσεις:</w:t>
      </w:r>
      <w:r>
        <w:rPr>
          <w:rFonts w:cs="Arial"/>
          <w:i/>
          <w:lang w:val="el-GR"/>
        </w:rPr>
        <w:t xml:space="preserve"> </w:t>
      </w:r>
    </w:p>
    <w:p>
      <w:pPr>
        <w:pStyle w:val="Footer"/>
        <w:numPr>
          <w:ilvl w:val="0"/>
          <w:numId w:val="3"/>
        </w:numPr>
        <w:rPr>
          <w:rFonts w:cs="Arial"/>
          <w:i/>
          <w:i/>
          <w:lang w:val="el-GR"/>
        </w:rPr>
      </w:pPr>
      <w:r>
        <w:rPr>
          <w:rFonts w:cs="Arial"/>
          <w:i/>
          <w:lang w:val="el-GR"/>
        </w:rPr>
        <w:t>Η Προσφερόμενη Τιμή ανά κατηγορία μελέτης στρογγυλοποιημένη στην πλησιέστερη προς τα άνω μονάδα  ΕΥΡΩ.</w:t>
      </w:r>
    </w:p>
    <w:p>
      <w:pPr>
        <w:pStyle w:val="Footer"/>
        <w:numPr>
          <w:ilvl w:val="0"/>
          <w:numId w:val="2"/>
        </w:numPr>
        <w:rPr/>
      </w:pPr>
      <w:r>
        <w:rPr/>
        <w:t>Στη στήλη ΠΡΟΣΦΕΡΟΜΕΝΗ ΤΙΜΗ ΑΝΑ ΚΑΤΗΓΟΡΙΑ ΜΕΛΕΤΗΣ, τα Απρόβλεπτα και το Συμβατικό Αντικείμενο προ ΦΠΑ, συμπληρώνονται από την Υπηρεσί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ΤΟΠΟΣ - ΗΜΕΡΟΜΗΝΙΑ)        ΥΠΟΓΡΑΦΗ – ΣΦΡΑΓΙΔΑ: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6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6:00Z</dcterms:created>
  <dc:creator>PE DYT. ATTIKHS</dc:creator>
  <dc:description/>
  <cp:keywords/>
  <dc:language>en-US</dc:language>
  <cp:lastModifiedBy>USER</cp:lastModifiedBy>
  <cp:lastPrinted>2018-09-13T15:08:00Z</cp:lastPrinted>
  <dcterms:modified xsi:type="dcterms:W3CDTF">2018-09-13T12:08:00Z</dcterms:modified>
  <cp:revision>21</cp:revision>
  <dc:subject/>
  <dc:title>22</dc:title>
</cp:coreProperties>
</file>