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453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ΑΤΤΙΚΗΣ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ΥΔΡΑΣ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: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μός 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l-GR"/>
              </w:rPr>
              <w:t>ΠΑΡΟΧΗ ΥΠΗΡΕΣΙΩΝ ΚΑΘΑΡΙΟΤΗΤΑΣ ΚΟΙΝΟΧΡΗΣΤΩΝ ΧΩΡΩΝ ΤΟΥ ΔΗΜΟΥ ΥΔΡΑΣ ΓΙΑ ΤΑ ΕΤΗ 2019-2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548,39€</w:t>
            </w:r>
            <w:r>
              <w:rPr>
                <w:rFonts w:cs="Arial" w:ascii="Arial" w:hAnsi="Arial"/>
                <w:sz w:val="20"/>
                <w:szCs w:val="20"/>
              </w:rPr>
              <w:t xml:space="preserve"> (χωρίς Φ.Π.Α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520"/>
        <w:gridCol w:w="25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ΛΟΓΙΣΜΟΣ ΥΠΗΡΕΣΙ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σε ΕΥΡΩ, χωρίς ΦΠΑ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σφερόμενο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ΟΣΟΣΤ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Έκπτωσ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επί τοις εκατό, %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ΦΕΡΟΜΕΝΗ ΤΙΜΗ (σε ΕΥΡΩ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ητικώ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γράφω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.879,9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Φ.Π.Α. 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. ΣΥΝΟΛ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/…../ 201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ημερομηνία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ΕΡ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Επωνυμία - Υπογραφή - Σφραγίδα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"/>
        </w:tabs>
        <w:ind w:left="56" w:hanging="113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pBdr>
        <w:bottom w:val="single" w:sz="4" w:space="1" w:color="000000"/>
      </w:pBdr>
      <w:spacing w:lineRule="auto" w:line="360" w:before="120" w:after="0"/>
      <w:jc w:val="both"/>
      <w:outlineLvl w:val="1"/>
    </w:pPr>
    <w:rPr>
      <w:rFonts w:ascii="Verdana" w:hAnsi="Verdana" w:eastAsia="Times New Roman" w:cs="Verdana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240"/>
      <w:outlineLvl w:val="2"/>
    </w:pPr>
    <w:rPr>
      <w:rFonts w:ascii="Arial" w:hAnsi="Arial" w:eastAsia="Times New Roman" w:cs="Arial"/>
      <w:b/>
      <w:cap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Times New Roman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ahomaTahoma10pt">
    <w:name w:val="Στυλ Επικεφαλίδα 2 + (Λατινικά) Tahoma (Σύνθετη) Tahoma 10 pt"/>
    <w:basedOn w:val="Heading2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3TahomaTahoma">
    <w:name w:val="Στυλ Επικεφαλίδα 3 + (Λατινικά) Tahoma (Σύνθετη) Tahoma"/>
    <w:basedOn w:val="Heading3"/>
    <w:qFormat/>
    <w:pPr>
      <w:numPr>
        <w:ilvl w:val="0"/>
        <w:numId w:val="3"/>
      </w:numPr>
      <w:spacing w:before="240" w:after="0"/>
      <w:jc w:val="both"/>
    </w:pPr>
    <w:rPr>
      <w:rFonts w:ascii="Tahoma" w:hAnsi="Tahoma" w:cs="Tahoma"/>
      <w:sz w:val="20"/>
      <w:u w:val="none"/>
    </w:rPr>
  </w:style>
  <w:style w:type="paragraph" w:styleId="3">
    <w:name w:val="Στυλ Επικεφαλίδα 3 + Αυτόματο"/>
    <w:basedOn w:val="Heading1"/>
    <w:qFormat/>
    <w:pPr>
      <w:numPr>
        <w:ilvl w:val="0"/>
        <w:numId w:val="2"/>
      </w:numPr>
      <w:spacing w:before="120" w:after="0"/>
      <w:ind w:firstLine="567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0:00Z</dcterms:created>
  <dc:creator>ELENI LIAKOU</dc:creator>
  <dc:description/>
  <dc:language>en-US</dc:language>
  <cp:lastModifiedBy>George Chloros</cp:lastModifiedBy>
  <dcterms:modified xsi:type="dcterms:W3CDTF">2019-06-24T07:20:00Z</dcterms:modified>
  <cp:revision>2</cp:revision>
  <dc:subject/>
  <dc:title>ΕΛΛΗΝΙΚΗ ΔΗΜΟΚΡΑΤΙΑ</dc:title>
</cp:coreProperties>
</file>