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43"/>
        <w:gridCol w:w="3906"/>
      </w:tblGrid>
      <w:tr>
        <w:trPr/>
        <w:tc>
          <w:tcPr>
            <w:tcW w:w="3957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4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906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  <w:tab w:val="left" w:pos="7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ΑΤΤΙΚΗΣ</w:t>
            </w:r>
          </w:p>
        </w:tc>
        <w:tc>
          <w:tcPr>
            <w:tcW w:w="44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6" w:type="dxa"/>
            <w:tcBorders/>
          </w:tcPr>
          <w:p>
            <w:pPr>
              <w:pStyle w:val="Standard"/>
              <w:snapToGrid w:val="false"/>
              <w:ind w:left="6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ΥΔΡΑΣ</w:t>
            </w:r>
          </w:p>
        </w:tc>
        <w:tc>
          <w:tcPr>
            <w:tcW w:w="44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6" w:type="dxa"/>
            <w:vMerge w:val="restart"/>
            <w:tcBorders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μήθεια ενός (1) απορριμματοφόρου βιοαποβλήτων με σύστημα συμπίεσης τύπου περιστρεφόμενου τυμπάνου χωρητικότητας 4κμ  για την κάλυψη των αναγκών του Δήμου Ύδρας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4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ντυπο Οικονομικής Προσφοράς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334"/>
        <w:gridCol w:w="1420"/>
        <w:gridCol w:w="1130"/>
        <w:gridCol w:w="397"/>
        <w:gridCol w:w="1870"/>
        <w:gridCol w:w="20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ΑΔΕ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ΗΤΕ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ΜΟΝΑΔΑ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Η ΔΑΠΑΝΗ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να (1) απορριμματοφόρο βιοαποβλήτων με σύστημα συμπίεσης τύπου περιστρεφόμενου τυμπάνου χωρητικότητας 4κ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Τεμάχιο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ύνολ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ΠΑ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%: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: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17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ύνολο ολογράφω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ΦΠΑ ολογράφω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ενικό σύνολο ολογράφω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Ημερομηνία: ……../………/………..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Ο ΠΡΟΣΦΕΡ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[υπογραφή]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71">
    <w:name w:val="Heading 71"/>
    <w:basedOn w:val="Standard"/>
    <w:next w:val="Standard"/>
    <w:qFormat/>
    <w:pPr>
      <w:keepNext w:val="true"/>
      <w:widowControl/>
      <w:jc w:val="center"/>
      <w:outlineLvl w:val="6"/>
    </w:pPr>
    <w:rPr>
      <w:rFonts w:eastAsia="NSimSun" w:cs="Times New Roman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6:00Z</dcterms:created>
  <dc:creator>Γεωργία Μαραγκού</dc:creator>
  <dc:description/>
  <dc:language>en-US</dc:language>
  <cp:lastModifiedBy>Georgia Maragou</cp:lastModifiedBy>
  <dcterms:modified xsi:type="dcterms:W3CDTF">2020-09-28T07:29:00Z</dcterms:modified>
  <cp:revision>3</cp:revision>
  <dc:subject/>
  <dc:title/>
</cp:coreProperties>
</file>